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Modello professionale per esterno, con gambe              pieghevoli.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datto a restare all’aperto tutto l’anno, perché costruito con materiali e componenti resistenti agli agenti atmosferici, può essere facilmente riposto grazie alle pratiche gambe salva spazi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Mobile interamente in plastica stampata (polipropilene caricato di fibra di vetro per una aumentata robustezza) resistente agli agenti atmosferici, spessore mm. 19.   Colore: blu e panna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Le gambe, nello stesso materiale del mobile spessore mm. 10, si ripiegano facilmente sui lati del tavolo agendo sulle due manopole (fig. 1). Le  traverse, dal disegno a trafori per un effetto di grande leggerezza, apportano ulteriore stabilità.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ste diametro mm. 16 in acciaio trafilato ad alta resistenza con speciale cromatura antiruggine a triplo strato. A scelta, aste uscenti o aste telescopiche di sicurezza (rientranti). (fig. 2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uscinetti a sfera in acciaio per una elevata scorrevolezza delle aste: notevole velocità di gioco, minori sollecitazioni ai polsi dei giocator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metti in materiale plastico indistruttibile fissati alle aste con stampaggio diretto. Colore: avorio e blu (fig. 3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Bulloni, viti e dadi sono sottoposti a trattamento tropicale antiruggin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Campo di gioco in laminato plastico verde prato con linee bianche riproducenti il terreno dello stadio serigrafate con inchiostri speciali resistenti all'acqua: non sbiadiscono al sole e non temono l’umidità (fig. 4)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Recupero delle palline in goal semplice e immediato da due oblò posti dietro ogni porta (fig. 5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 palline bianche modello Standard in dotazi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